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х по результатам проведения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города Твери «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Твери  от 30.03.2016 № 550 «Об утверждении документа планирования регулярных перевозок транспортом общего пользования в городе Твери на 2016 - 2018 год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следующие заинтересованные органы, организации, лица путем направления и вручения извещения о начале проведения публичных консультаций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Центрального района г. Твер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Твер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администрации города Твер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ое МУГАДН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Тверской автотранспортный союз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Ориент-Авто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Тверьавтотранс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Сивков Дмитрий Вячеславо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Мирзикашвили Шота Джемаро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Барабанов Сергей Владимиро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Исаев Владимир Владимиро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Васильев Дмитрий Анатолье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Воробьев Владимир Анатолье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Инициатива»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иные лица, путем размещения извещения о начале проведения публичных консультаций в информационно-телекоммуникационной сети Интернет по адресу: http://www.tver.ru. Раздел «Документы», подраздел «Оценка проектов нормативных правовых актов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о проекту постановления администрации города Твери «О внесении изменений в постановление администрации города Твери  от 30.03.2016 № 550 «Об утверждении документа планирования регулярных перевозок транспортом общего пользования в городе Твери на 2016 - 2018 годы» в установленный в извещении о проведении публичных консультаций срок (с 14.03.2018 по 22.03.2018) предложе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дорож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, благоустройства и тран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 Д.В. С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6:00Z</dcterms:created>
  <dc:creator>Comp2</dc:creator>
  <dc:description/>
  <dc:language>en-US</dc:language>
  <cp:lastModifiedBy>Зиновьев Игорь Васильевич</cp:lastModifiedBy>
  <cp:lastPrinted>2018-03-29T14:00:00Z</cp:lastPrinted>
  <dcterms:modified xsi:type="dcterms:W3CDTF">2018-03-29T11:01:00Z</dcterms:modified>
  <cp:revision>4</cp:revision>
  <dc:subject/>
  <dc:title/>
</cp:coreProperties>
</file>